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__________, requer a averbação do pagamento integral do preço da compra objeto do R._/_____, conforme comprovantes anex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juntar original ou cópia autenticada do comprovante de pagamento;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7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7:00Z</dcterms:modified>
  <cp:revision>2</cp:revision>
  <dc:subject/>
  <dc:title>DECLARAÇÃO</dc:title>
</cp:coreProperties>
</file>